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Products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Tech Software                            Date: (dd/mm/yy)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 E. St. James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Jose, CA 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1-800-4UNIVBE (USA &amp; Canada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-408-292-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+1-510-208-8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_____  Fax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roduct(s) to: [ ] Company     [ ]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By:   [ ] Cheque (USA only)  [ ] Money Order  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: MasterCard / Visa (circl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___________________________________ Expires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ame on card (print)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(REQUIRED)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il orders from outside of the USA &amp; Canada, the shipping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$5 and will be delivered via airmail. For orders within the US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the shipping charge is US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                                 Cost        Qty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     -----       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BE/Pro 4.x Upgrade                   US$16*      ___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BE/Pro 4.x Upgrade, Disk + Manual    US$26*      ___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BE/Pro 5.x                           US$28*      ___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BE/Pro 5.x, Disk + Manual            US$38*      ___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:   [ ] 3.5"  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ncludes all 5.x upgrades (available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otal:                   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 residents add 8.25% sales tax: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Charges (See above for amount!):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:             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ad and agree to abide by the enclosed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gnature)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ols Order/Registration Form     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